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>ГОСТ 8027-86</w:t>
      </w:r>
    </w:p>
    <w:p>
      <w:pPr>
        <w:pStyle w:val="Normal"/>
        <w:bidi w:val="0"/>
        <w:jc w:val="right"/>
        <w:rPr/>
      </w:pPr>
      <w:r>
        <w:rPr>
          <w:color w:val="000000"/>
        </w:rPr>
        <w:t>(СТ СЭВ 880-78)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Группа Г23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ГОСУДАРСТВЕННЫЙ СТАНДАРТ СОЮЗА ССР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ФРЕЗЫ ЧЕРВЯЧНЫЕ ДЛЯ ШЛИЦЕВЫХ ВАЛОВ С ПРЯМОБОЧНЫМ ПРОФИЛЕМ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Технические услов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Straight-sided flank spline shaft hobs. Specifications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ОКП 39 1816 </w:t>
      </w:r>
    </w:p>
    <w:p>
      <w:pPr>
        <w:pStyle w:val="Normal"/>
        <w:bidi w:val="0"/>
        <w:jc w:val="right"/>
        <w:rPr/>
      </w:pPr>
      <w:r>
        <w:rPr>
          <w:color w:val="000000"/>
        </w:rPr>
        <w:t>Срок действия с 01.01.88</w:t>
      </w:r>
    </w:p>
    <w:p>
      <w:pPr>
        <w:pStyle w:val="Normal"/>
        <w:bidi w:val="0"/>
        <w:jc w:val="right"/>
        <w:rPr/>
      </w:pPr>
      <w:r>
        <w:rPr>
          <w:color w:val="000000"/>
        </w:rPr>
        <w:t>до 01.01.93*</w:t>
      </w:r>
    </w:p>
    <w:p>
      <w:pPr>
        <w:pStyle w:val="Normal"/>
        <w:bidi w:val="0"/>
        <w:jc w:val="right"/>
        <w:rPr/>
      </w:pPr>
      <w:r>
        <w:rPr>
          <w:color w:val="000000"/>
        </w:rPr>
        <w:t>______________________________</w:t>
      </w:r>
    </w:p>
    <w:p>
      <w:pPr>
        <w:pStyle w:val="Normal"/>
        <w:bidi w:val="0"/>
        <w:jc w:val="right"/>
        <w:rPr/>
      </w:pPr>
      <w:r>
        <w:rPr>
          <w:color w:val="000000"/>
        </w:rPr>
        <w:t>* Ограничение срока действия снято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по протоколу Межгосударственного Совета по стандартизации, </w:t>
      </w:r>
    </w:p>
    <w:p>
      <w:pPr>
        <w:pStyle w:val="Normal"/>
        <w:bidi w:val="0"/>
        <w:jc w:val="right"/>
        <w:rPr/>
      </w:pPr>
      <w:r>
        <w:rPr>
          <w:color w:val="000000"/>
        </w:rPr>
        <w:t>метрологии и сертификации (ИУС N 2, 1993 год). -</w:t>
      </w:r>
    </w:p>
    <w:p>
      <w:pPr>
        <w:pStyle w:val="Normal"/>
        <w:bidi w:val="0"/>
        <w:jc w:val="right"/>
        <w:rPr/>
      </w:pPr>
      <w:r>
        <w:rPr>
          <w:color w:val="000000"/>
        </w:rPr>
        <w:t>Примечание изготовителя базы данных.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ИНФОРМАЦИОННЫЕ ДАННЫЕ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РАЗРАБОТАН И ВНЕСЕН Министерством станкостроительной и инструментальной промышленност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СПОЛНИТЕЛ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.А.Астафьева, А.Н.Шевченко, И.Г.Лобанов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19.12.86 N 4032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Срок первой проверки 1992 г.; периодичность проверки 5 лет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Стандарт полностью соответствует СТ СЭВ 880-78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ВЗАМЕН ГОСТ 8027-60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ССЫЛОЧНЫЕ НОРМАТИВНО-ТЕХНИЧЕСКИЕ ДОКУМЕНТЫ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49"/>
        <w:gridCol w:w="4260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Обозначение НТД, на которую дана ссы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Номер пункта, прило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8.051-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9.014-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5.1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659-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1050-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1139-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Вводная часть, п.1.6, приложен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1139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Вводная часть, пп.1.3, 5.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789-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5642-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9013-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9378-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9472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17336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18088-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19265-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0799-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3677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3726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4643-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5706-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ПЕРЕИЗДАНИЕ. Май 1991 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стоящий стандарт распространяется на фрезы червячные чистовые и черновые для нарезания зубьев на валах зубчатых (шлицевых) соединений с прямобочным профилем по ГОСТ 1139-80 и ГОСТ 1139-58 (для изделий, спроектированных до 01.01.80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1. ТИПЫ И ОСНОВНЫЕ РАЗМЕРЫ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. Фрезы должны изготовляться типо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 - для обработки шлицевых валов с центрированием по наружному диаметру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 - для обработки шлицевых валов с центрированием по внутреннему диаметр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2. Фрезы должны изготовляться правозаходными с левым направлением винтовых стружечных канавок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3. Фрезы должны изготовляться классов точности А, В и 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екомендуемое назначение классов точности фрез приведено в приложении 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4. Основные размеры фрез типа 1 должны соответствовать указанным на черт.1 и в табл.1-3, типа 2 - на черт.2 и в табл.1-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Тип 1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33147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Черт.1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Тип 2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33432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Черт.2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Таблица 1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Фрезы для валов легкой серии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Размеры, мм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89"/>
        <w:gridCol w:w="990"/>
        <w:gridCol w:w="705"/>
        <w:gridCol w:w="795"/>
        <w:gridCol w:w="1335"/>
        <w:gridCol w:w="661"/>
        <w:gridCol w:w="824"/>
        <w:gridCol w:w="810"/>
        <w:gridCol w:w="826"/>
        <w:gridCol w:w="809"/>
        <w:gridCol w:w="809"/>
      </w:tblGrid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бозначение для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рименяем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оминальные размеры соединений </w:t>
            </w:r>
            <w:r>
              <w:rPr/>
              <w:drawing>
                <wp:inline distT="0" distB="0" distL="0" distR="0">
                  <wp:extent cx="5810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х26х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х28х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32х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36х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42х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46х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52х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56х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62х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72х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82х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92х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102х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112х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Таблица 2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Фрезы для валов средней серии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Размеры, мм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89"/>
        <w:gridCol w:w="991"/>
        <w:gridCol w:w="690"/>
        <w:gridCol w:w="809"/>
        <w:gridCol w:w="1335"/>
        <w:gridCol w:w="811"/>
        <w:gridCol w:w="809"/>
        <w:gridCol w:w="811"/>
        <w:gridCol w:w="810"/>
        <w:gridCol w:w="809"/>
        <w:gridCol w:w="704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Применяем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для т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оминальные размеры соединений </w:t>
            </w:r>
            <w:r>
              <w:rPr/>
              <w:drawing>
                <wp:inline distT="0" distB="0" distL="0" distR="0">
                  <wp:extent cx="5810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х16х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х18х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х21х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х23х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х26х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х28х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32х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36х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42х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46х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52х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520-075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56х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х62х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72х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82х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92х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30-07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102х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112х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>Таблица 3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Фрезы для валов тяжелой серии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Размеры, мм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5"/>
        <w:gridCol w:w="1499"/>
        <w:gridCol w:w="1741"/>
        <w:gridCol w:w="825"/>
        <w:gridCol w:w="810"/>
        <w:gridCol w:w="824"/>
        <w:gridCol w:w="825"/>
        <w:gridCol w:w="811"/>
        <w:gridCol w:w="989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рименяем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оминальные размеры соединения </w:t>
            </w:r>
            <w:r>
              <w:rPr/>
              <w:drawing>
                <wp:inline distT="0" distB="0" distL="0" distR="0">
                  <wp:extent cx="5810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16х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18х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21х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23х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26х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28х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32х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36х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42х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х46х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х52х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х56х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х62х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х72х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х82х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х92х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х102х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7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х112х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мечание к табл.2, 3. По согласованию с потребителем допускается изготовление фрез с </w:t>
      </w:r>
      <w:r>
        <w:rPr/>
        <w:drawing>
          <wp:inline distT="0" distB="0" distL="0" distR="0">
            <wp:extent cx="381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5 мм вместо 140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мер условного обозначения фрезы типа 1 с номинальными размерами соединения </w:t>
      </w:r>
      <w:r>
        <w:rPr/>
        <w:drawing>
          <wp:inline distT="0" distB="0" distL="0" distR="0">
            <wp:extent cx="13620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ласса точности 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i/>
          <w:color w:val="000000"/>
        </w:rPr>
        <w:t>2520-0732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428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10-В ГОСТ 8027-86</w:t>
      </w: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о же, фрезы класса точности С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i/>
          <w:color w:val="000000"/>
        </w:rPr>
        <w:t>2520-0732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524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ГОСТ 8027-86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5. Передний угол фрез принимается </w:t>
      </w:r>
      <w:r>
        <w:rPr/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°; задний угол - </w:t>
      </w:r>
      <w:r>
        <w:rPr/>
        <w:drawing>
          <wp:inline distT="0" distB="0" distL="0" distR="0">
            <wp:extent cx="4095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-12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6. Требования к фрезам червячным чистовым для нарезания шлицевых валов с прямобочным профилем по ГОСТ 1139-58 приведены в обязательном приложении 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2. ТЕХНИЧЕСКИЕ ТРЕБОВАНИЯ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. Фрезы должны изготовляться в соответствии с требованиями настоящего стандарта и по рабочим чертежам, утвержденным в установленном порядк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 Фрезы должны изготовляться из быстрорежущей стали по ГОСТ 19265-7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3. Твердость фрез - 63...66 HRC</w:t>
      </w:r>
      <w:r>
        <w:rPr/>
        <w:drawing>
          <wp:inline distT="0" distB="0" distL="0" distR="0">
            <wp:extent cx="1047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вердость фрез из быстрорежущей стали с содержанием ванадия 3% и более, кобальта 5% и более должна быть выше на 1-2 единицы НRС</w:t>
      </w:r>
      <w:r>
        <w:rPr/>
        <w:drawing>
          <wp:inline distT="0" distB="0" distL="0" distR="0">
            <wp:extent cx="1047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4. На всех поверхностях фрез не должно быть трещин, заусенцев и следов коррозии; на шлифованных поверхностях не должно быть забоин и выкрошенных мес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5. Шлифованная часть фрез, обеспечивающая требуемую точность профиля, должна быть не менее 1/3 длины зуба по наружному диаметру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.6. Параметры шероховатости поверхностей фрез по ГОСТ 2789-73 должны быть не более, </w:t>
      </w:r>
      <w:r>
        <w:rPr/>
        <w:drawing>
          <wp:inline distT="0" distB="0" distL="0" distR="0">
            <wp:extent cx="2286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к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2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0"/>
        <w:gridCol w:w="1934"/>
      </w:tblGrid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посадочного отверстия фрез классов точно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0,63; 1,25*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Для фрез с нормальным шагом зубьев св. 19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65" w:type="dxa"/>
        <w:jc w:val="left"/>
        <w:tblInd w:w="24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0"/>
        <w:gridCol w:w="1964"/>
      </w:tblGrid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ередней поверхности для фрез классов точно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А,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задней боковой поверхности зуба и задней поверхности по вершине зуба для фрез классов точно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0,32; 0,63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1,25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Для фрез с нормальным шагом зубьев св. 19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65" w:type="dxa"/>
        <w:jc w:val="left"/>
        <w:tblInd w:w="24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0"/>
        <w:gridCol w:w="1964"/>
      </w:tblGrid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цилиндрической поверхности буртика для фрез классов точно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0,32; 0,63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0,63; 1,25*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Для фрез с нормальным шагом зубьев св. 19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24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599"/>
        <w:gridCol w:w="1980"/>
      </w:tblGrid>
      <w:tr>
        <w:trPr/>
        <w:tc>
          <w:tcPr>
            <w:tcW w:w="6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орцовой поверхности буртика для фрез классов точно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А,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0,63; 1,25*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Для фрез с нормальным шагом зубьев св. 19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7. Неполные витки должны быть притуплены с таким расчетом, чтобы толщина верхней части зуба по всей его длине была не менее половины толщины цельных зубье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8. Шпоночный паз - по ГОСТ 9472-9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опускается выполнять ширину </w:t>
      </w:r>
      <w:r>
        <w:rPr/>
        <w:drawing>
          <wp:inline distT="0" distB="0" distL="0" distR="0">
            <wp:extent cx="1238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полем допуска В12, высоту </w:t>
      </w:r>
      <w:r>
        <w:rPr/>
        <w:drawing>
          <wp:inline distT="0" distB="0" distL="0" distR="0">
            <wp:extent cx="1809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H1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.9. Поле допуска размеров </w:t>
      </w:r>
      <w:r>
        <w:rPr/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619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428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h1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0. Допуски и предельные отклонения проверяемых параметров фрез не должны превышать величин, указанных в табл.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Таблица 5*</w:t>
      </w:r>
    </w:p>
    <w:p>
      <w:pPr>
        <w:pStyle w:val="Normal"/>
        <w:bidi w:val="0"/>
        <w:jc w:val="both"/>
        <w:rPr/>
      </w:pPr>
      <w:r>
        <w:rPr>
          <w:color w:val="000000"/>
        </w:rPr>
        <w:t>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Нумерация соответствует оригиналу. - Примечание изготовителя базы данных.</w:t>
      </w:r>
    </w:p>
    <w:p>
      <w:pPr>
        <w:pStyle w:val="Normal"/>
        <w:bidi w:val="0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40"/>
        <w:gridCol w:w="1244"/>
        <w:gridCol w:w="841"/>
        <w:gridCol w:w="659"/>
        <w:gridCol w:w="660"/>
        <w:gridCol w:w="661"/>
        <w:gridCol w:w="660"/>
        <w:gridCol w:w="643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ормальный шаг зубьев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аименование проверяемых параметр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Обозначение допусков и предельных отклонений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Класс точ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До 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в. 6,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до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в. 11 до 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в. 19 до 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в. 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Допуски и предельные отклонения, м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. Отклонение диаметра посадочного отверс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562100" cy="952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2. Радиальное биение бурт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638425" cy="1428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3. Торцовое биение буртик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466975" cy="1533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4. Радиальное биение по вершинам зубь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152650" cy="1314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. Отклонение от прямолинейности передней поверхности на рабочей высоте зу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333750" cy="838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6. Разность соседних окружных шаг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971800" cy="1238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7. Накопленная погрешность окружного шага стружечных канаво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752725" cy="1333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8. Направление стружечных канаво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486025" cy="1000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9. Профиль зуб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28800" cy="762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5048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м </w:t>
            </w: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Расстояние по нормали между номинальным и действительным профилями, измеренное в заданном сечении в пределах рабочего участка зу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Не более 2/3 величины поля допуска на толщину зубьев вала на высоте 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отклонения только в плюс) и не более 1/3 величины поля допуска на толщину зубьев вала на высоте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отклонения только в плюс)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0. Толщина зу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14425" cy="895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Отклонение толщины зуба, измеренное на высоте головки, в нормальном сече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Не более 1/3 величины поля допуска на толщину зубьев ва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1. Отклонение винтовой линии фрезы на одном оборот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543175" cy="742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2. Осевой шаг зубь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362075" cy="5905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3. Отклонения осевого шага между зубь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24000" cy="476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личество зубьев, на которых проводится измер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 - для фрез с шагом до 20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 - для фрез с шагом св. 20 мм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2571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ч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Предельное отклонение посадочного отверстия должно быть выдержано на 60% длины каждого посадочного пояска. В зоне шпоночного паза на центральном угле, не превышающем 25° от оси симметрии в обе стороны допускается разбивка отверст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Допуск симметричности (зависимый) шпоночного паза в радиусном выражения относительно оси посадочного отверстия - 12-й степени точности по ГОСТ 24643-8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Фрезы классов точности В и С допускается не контролировать по п.11 (</w:t>
      </w:r>
      <w:r>
        <w:rPr/>
        <w:drawing>
          <wp:inline distT="0" distB="0" distL="0" distR="0">
            <wp:extent cx="2381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Проверки по пп.6 и 7 - взаимозаменяемы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1. Размеры и технические требования на изготовление заготовок для пробного кольца приведены в приложении 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2. Отклонение толщины зубьев пробного кольца, нарезаемого проверяемой фрезой, должно соответствовать отклонению на толщину зубьев вала на протяжении не менее 1/3 высоты зуба, считая от наружного диаметр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 остальном участке допускается отклонение только в сторону поднутрения, величина которого на каждой из боковых сторон не должна превышать 2/3 величины допуска на толщину зубьев вал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3. При центрировании по внутреннему диаметру отклонение внутреннего диаметра пробного кольца должно соответствовать отклонению внутреннего диаметра вала с допуском е8 или е9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4. При центрировании по наружному диаметру фактический размер внутреннего диаметра пробного кольца должен соответствовать внутреннему диаметру шлицевого вала с полем допуска 0,3...0,5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5. Допуск радиального биения фрез по обоим буртикам при нарезании пробного кольца не должен превышать 0,03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6. Средний и установленный периоды стойкости фрез должны быть не менее указанных в табл.6 при соблюдении условия испытаний, приведенных в разд.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Таблица 6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05"/>
        <w:gridCol w:w="1725"/>
        <w:gridCol w:w="2040"/>
        <w:gridCol w:w="2684"/>
      </w:tblGrid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ид обработ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ериод стойкости, м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Допустимый износ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установле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Чист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Черн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ритерием затупления следует считать достижение износа по задней поверхности зубьев фрез. Износ не должен превышать величин, указанных в табл.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3. ПРАВИЛА ПРИЕМКИ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. Правила приемки - по ГОСТ 23726-79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.1. Периодические испытания, в том числе на средний период стойкости, должны проводиться один раз в 3 года не менее чем на 5 фрез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спытания на установленный период стойкости должны проводиться один раз в год не менее чем на 5 фрез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4. МЕТОДЫ ИСПЫТАНИЙ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 Испытания фрез должны проводиться на шлицефрезерных или зубофрезерных станках, соответствующих установленным для них нормам точности по ГОСТ 5642-88 и ГОСТ 659-78*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На территории Российской Федерации действует ГОСТ 659-89. - Примечание изготовителя базы данны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 Фрезы должны испытываться на заготовках из стали марки 45 по ГОСТ 1050-88 твердостью 187...207 Н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 В качестве смазочно-охлаждающей жидкости должен применяться 5%-ный по массе раствор эмульсола в воде или индустриальное масло 20А по ГОСТ 20799-75* с расходом не менее 5 л/мин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На территории Российской Федерации действует ГОСТ 20799-88. - Примечание изготовителя базы данны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4. Испытания фрез должны проводиться на режимах, указанных в табл.7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Таблица 7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9"/>
        <w:gridCol w:w="2715"/>
        <w:gridCol w:w="2101"/>
        <w:gridCol w:w="3014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ид обработ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ысота шлицев вала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Подача 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/о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корость резания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/м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Чист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в. 2,0 до 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-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в. 3,5 до 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-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Черн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в. 2,0 до 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4-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в. 3,5 до 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2-2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чание. Скорость резания фрез, изготовленных из сталей с содержанием ванадия 3% и более и кобальта 5% и более, должна быть на 25-30% выше скорости, указанной в табл.7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 Работоспособность фрез должна проверяться в течение 10 мин машинного времени. После испытаний фреза не должна иметь выкрошенных и смятых режущих кромок и должна быть пригодна для дальнейшей работ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6. Испытания на средний и установленный период стойкости проводят на фрезах для валов с высотой шлица 2,5-4,5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емочные значения среднего и установленного периодов стойкости должны быть не менее указанных в табл.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Таблица 8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74"/>
        <w:gridCol w:w="3061"/>
        <w:gridCol w:w="3390"/>
      </w:tblGrid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ид обработ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риемочные значения периодов стойкости, м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редн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устано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Чист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Черн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7. Контроль параметров фрез должен проводиться средствами контроля, имеющими погрешность измерения не более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измерении линейных размеров - значений, установленных по ГОСТ 8.051-81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контроле формы и расположения поверхностей - 33% допуска на проверяемый параметр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контроле по табл.5 (пп.5-9) - значений, установленных по ГОСТ 17336-8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8. При контроле фрез по табл.5 (пп.4-11) измерения проводятся на полных витк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9. Твердость фрез (п.2.3) должна контролироваться по ГОСТ 9013-59 на приборах по ГОСТ 23677-79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0. Контроль шероховатости поверхностей фрез (п.2.6) должен проводиться путем сравнения с контрольными образцами, поверхности которых имеют предельные значения параметров шероховатости, или с образцами шероховатости поверхности по ГОСТ 9378-75*. Сравнение осуществляется визуально при помощи лупы ЛП-1-4</w:t>
      </w:r>
      <w:r>
        <w:rPr/>
        <w:drawing>
          <wp:inline distT="0" distB="0" distL="0" distR="0">
            <wp:extent cx="1047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ГОСТ 25706-83.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На территории Российской Федерации действует ГОСТ 9378-93. - Примечание изготовителя базы данны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1. Контроль профиля зубьев фрез осуществляется на проекторе при 50</w:t>
      </w:r>
      <w:r>
        <w:rPr/>
        <w:drawing>
          <wp:inline distT="0" distB="0" distL="0" distR="0">
            <wp:extent cx="1047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увеличен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 согласованию с потребителем точность чистовых фрез по элементам профиля допускается определять измерением профиля пробного кольца, нарезанного фрезой на шлицефрезерных или зубофрезерных станках, соответствующих установленным для них нормам точнос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2. Пробные кольца проверяются калибрами, в том числе комплексными, или универсальными измерительными средств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3. Внешний вид фрез проверяется визуальн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5. МАРКИРОВКА, УПАКОВКА, ТРАНСПОРТИРОВАНИЕ И ХРАНЕНИЕ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 Маркировка, упаковка, транспортирование и хранение - по ГОСТ 18088-8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1. На торце каждой фрезы должны быть четко нанесены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оварный знак предприятия-изготовител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бозначение фрезы (последние четыре цифры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бозначение поля допуска толщины зуба вала по ГОСТ 1139-80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бозначение класса точности фрезы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угол подъема витк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ход винтовой стружечной канавк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марка стал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од выпуск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2. Фрезы класса точности А должны иметь паспорт с указанием допусков и предельных отклонений проверяемых параметр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3. Внутренняя упаковка фрез - ВУ-1 по ГОСТ 9.014-7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Обязательное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ЧЕРВЯЧНЫЕ ЧИСТОВЫЕ ФРЕЗЫ ДЛЯ НАРЕЗАНИЯ ШЛИЦЕВЫХ ВАЛОВ </w:t>
      </w:r>
    </w:p>
    <w:p>
      <w:pPr>
        <w:pStyle w:val="Heading"/>
        <w:bidi w:val="0"/>
        <w:jc w:val="center"/>
        <w:rPr/>
      </w:pPr>
      <w:r>
        <w:rPr>
          <w:color w:val="000000"/>
        </w:rPr>
        <w:t>С ПРЯМОБОЧНЫМ ПРОФИЛЕМ ПО ГОСТ 1139-58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 Червячные чистовые фрезы предназначены для нарезания шлицевых валов с прямобочным профилем по ГОСТ 1139-58 с полями допусков по толщине зубьев </w:t>
      </w:r>
      <w:r>
        <w:rPr/>
        <w:drawing>
          <wp:inline distT="0" distB="0" distL="0" distR="0">
            <wp:extent cx="3429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/>
        <w:drawing>
          <wp:inline distT="0" distB="0" distL="0" distR="0">
            <wp:extent cx="3048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/>
        <w:drawing>
          <wp:inline distT="0" distB="0" distL="0" distR="0">
            <wp:extent cx="3333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/>
        <w:drawing>
          <wp:inline distT="0" distB="0" distL="0" distR="0">
            <wp:extent cx="3333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/>
        <w:drawing>
          <wp:inline distT="0" distB="0" distL="0" distR="0">
            <wp:extent cx="3333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олями допусков по центрирующим диаметрам: внутреннему - </w:t>
      </w:r>
      <w:r>
        <w:rPr/>
        <w:drawing>
          <wp:inline distT="0" distB="0" distL="0" distR="0">
            <wp:extent cx="2952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наружному - по ГОСТ 1139-5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Основные размеры фрез, правила приемки, методы испытаний, маркировка, упаковка, транспортирование и хранение фрез должны соответствовать требованиям настоящего стандар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Технические требования к фрезам должны соответствовать классу точности В настоящего стандар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Справочное 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ЗАГОТОВКИ ДЛЯ ПРОБНЫХ КОЛЕЦ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Размеры и точность заготовок пробных колец должны соответствовать указанным на чертеже и в табл.9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2524125" cy="19335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Черт.3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Таблица 9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05"/>
        <w:gridCol w:w="3359"/>
        <w:gridCol w:w="3046"/>
      </w:tblGrid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поле допуска Н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95"/>
              <w:jc w:val="both"/>
              <w:rPr/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9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Св. 20 до 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/>
            </w:pPr>
            <w:r>
              <w:rPr>
                <w:color w:val="000000"/>
              </w:rPr>
              <w:t>"      28    "      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/>
            </w:pPr>
            <w:r>
              <w:rPr>
                <w:color w:val="000000"/>
              </w:rPr>
              <w:t>"      36    "      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/>
            </w:pPr>
            <w:r>
              <w:rPr>
                <w:color w:val="000000"/>
              </w:rPr>
              <w:t>"      62    "      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/>
            </w:pPr>
            <w:r>
              <w:rPr>
                <w:color w:val="000000"/>
              </w:rPr>
              <w:t>"      68    "    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. Допуск параллельности торцовых поверхностей на длине равной диаметру </w:t>
      </w:r>
      <w:r>
        <w:rPr/>
        <w:drawing>
          <wp:inline distT="0" distB="0" distL="0" distR="0">
            <wp:extent cx="161925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е более 0,03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Допуск торцового биения, измеренный на расстоянии не более 2 мм от наружной цилиндрической поверхности, не должен превышать 0,03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 Допуск радиального биения: для </w:t>
      </w:r>
      <w:r>
        <w:rPr/>
        <w:drawing>
          <wp:inline distT="0" distB="0" distL="0" distR="0">
            <wp:extent cx="16192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68 мм - 0,03 мм; для </w:t>
      </w:r>
      <w:r>
        <w:rPr/>
        <w:drawing>
          <wp:inline distT="0" distB="0" distL="0" distR="0">
            <wp:extent cx="161925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более 68 мм - 0,04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 Отклонение наружного диаметра кольца от наибольшего наружного диаметра вала: для </w:t>
      </w:r>
      <w:r>
        <w:rPr/>
        <w:drawing>
          <wp:inline distT="0" distB="0" distL="0" distR="0">
            <wp:extent cx="161925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100 мм - 0,05 мм; для </w:t>
      </w:r>
      <w:r>
        <w:rPr/>
        <w:drawing>
          <wp:inline distT="0" distB="0" distL="0" distR="0">
            <wp:extent cx="161925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более 100 мм - 0,1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Рекомендуемое 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РЕКОМЕНДУЕМОЕ НАЗНАЧЕНИЕ ФРЕЗ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Фрезы предназначаются для обработки шлицевых валов со следующими полями допуско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789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А 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для чистового нарезания валов с полями допусков по толщине зубьев d9, h9, e9, f9 и полями допусков по центрирующим диаметрам: внутреннему - е8 и наружному - по ГОСТ 1139-8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В 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для чистового нарезания валов с полями допусков по толщине зуба d10 и полями допусков по центрирующим диаметрам: внутреннему - е9 и наружному - по ГОСТ 1139-8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С 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для чернового нарезания вал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Электронный текст документа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дготовлен ЗАО "Кодекс" и сверен по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фициальное издание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.: Издательство стандартов, 19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wmf"/><Relationship Id="rId12" Type="http://schemas.openxmlformats.org/officeDocument/2006/relationships/image" Target="media/image10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6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4.wmf"/><Relationship Id="rId37" Type="http://schemas.openxmlformats.org/officeDocument/2006/relationships/image" Target="media/image7.wmf"/><Relationship Id="rId38" Type="http://schemas.openxmlformats.org/officeDocument/2006/relationships/image" Target="media/image5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44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.wmf"/><Relationship Id="rId86" Type="http://schemas.openxmlformats.org/officeDocument/2006/relationships/image" Target="media/image63.wmf"/><Relationship Id="rId87" Type="http://schemas.openxmlformats.org/officeDocument/2006/relationships/image" Target="media/image62.wmf"/><Relationship Id="rId88" Type="http://schemas.openxmlformats.org/officeDocument/2006/relationships/image" Target="media/image62.wmf"/><Relationship Id="rId89" Type="http://schemas.openxmlformats.org/officeDocument/2006/relationships/image" Target="media/image62.wmf"/><Relationship Id="rId90" Type="http://schemas.openxmlformats.org/officeDocument/2006/relationships/image" Target="media/image62.wmf"/><Relationship Id="rId91" Type="http://schemas.openxmlformats.org/officeDocument/2006/relationships/image" Target="media/image62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